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de-DE"/>
        </w:rPr>
        <w:t>Bezirks-Dähne-Pokal 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enerelle Informationen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de-DE"/>
        </w:rPr>
        <w:t xml:space="preserve">Der Dähnepokal ist die offizielle Bezeichnung für die Deutsche Pokal-Einzelmeisterschaft und wird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de-DE"/>
        </w:rPr>
        <w:t>seit dem Jahr 1951 wird dieser Pokal jedes Jahr zu Ehren des 2. Nachkriegspräsidenten des Deutschen Schachbundes Emil Dähne im KO-System ausgetragen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de-DE"/>
        </w:rPr>
        <w:t>. Es ist die formell schnellste Möglichkeit, als Bundessieger an der Deutschen Schacheinzelmeisterschaft teilzunehmen. Außerdem erhält der Sieger des niedersächsischen Dähnepokals einen Freiplatz im Meisterturnier des NSV im darauffolgenden Jahr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Vor allem in Zeiten der COVID-19-Pandemie ist dieses Turnier eine echte Alternative zu offenen Turnieren, da fast unabhängig von Auflagen gespielt werden kan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sricht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Spielleiter des Schachbezirks III Südniedersachse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Termi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>Die Runden sind dezentral eigenverantwortlich auszuspielen. Sie beginnen im Oktober 2020 und sollen im April 2021 abgeschlossen werden. Die Einzelergebnisse sind dem Spielleiter kurzfristig per E-Mail oder telefonisch mitzuteilen. Es können für die Vorrunde Terminfristen genannt werden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pielor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 xml:space="preserve">Dezentral mit möglichst geringer Entfernung zwischen den Spielpartnern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Meldung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>Anmeldungen sind per E-Mail direkt oder bevorzugt gesammelt durch den Verein beim Spielleiter abzugeben. Meldeschluss: 07.10.202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tartgeld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 xml:space="preserve">Wird nicht erhoben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pielberechtigu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>Alle Spieler, die für einen Verein im Bezirk 3 Südniedersachsen spielberechtigt sind.</w:t>
        <w:br/>
        <w:t>Zusätzlich sind Vereinslose herzlich willkommen, können sich allerdings nicht für die Landesebene qualifizieren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Bedenkzei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>In der regionalen Vorrunde: 90 Minuten für 30 Züge pro Spieler, anschließend 15 Minuten Bedenkzeit pro Spieler für den Rest der Partie.</w:t>
        <w:br/>
        <w:t>Ab dem Halbfinale: 2 Stunden für 40 Züge pro Spieler, anschließend 30 Minuten Bedenkzeit pro Spieler für den Rest der Parti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Wartezei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>Jeder Spieler, der erst 30 Minuten nach dem Spielbeginn am Schachbrett erscheint, verliert die Partie. Die Partie gilt als kampflos verloren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stragungsmodus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KO-System, die Gegner werden vor jeder Runde ausgelost. Der zuerst genannte Spieler spielt mit Schwarz.</w:t>
        <w:br/>
        <w:t>Der Verlierer scheidet aus. Endet die 1. Partie remis, wird anschließend eine Schnellschachpartie - Bedenkzeit 15 Minuten pro Spieler - mit vertauschten Farben gespielt. Endet auch diese Partie remis, wird die Farbverteilung für die folgenden Blitzpartien neu ausgelost. Es entscheidet die erste gewonnene Blitzpartie (Bedenkzeit 5 Minuten pro Spieler).</w:t>
        <w:br/>
        <w:br/>
        <w:t>Vorrunde in 4 Regionen:</w:t>
        <w:br/>
        <w:t>Region 1: Kreise Göttingen und Northeim</w:t>
        <w:br/>
        <w:t>Region 2: Kreise Hameln und Holzminden</w:t>
        <w:br/>
        <w:t xml:space="preserve">Region 3: Kreis Hildesheim </w:t>
        <w:br/>
        <w:t>Region 4: Kreise Goslar und Osterode am Harz</w:t>
        <w:br/>
        <w:br/>
        <w:t xml:space="preserve">In der Regel wird ein Spieler durch die Vereinszugehörigkeit einer Region zugeordnet. Auf Antrag beim Spielleiter (z.B. Arbeitsplatz nicht in dieser Region) kann ein Spieler einer anderen Region zugeordnet werden. </w:t>
        <w:br/>
        <w:t xml:space="preserve">a) Jeder Spieler gibt an, ob er lieber gegen Mitglieder seines Vereins oder gegen Spieler des Nachbarvereins spielen möchte. </w:t>
        <w:br/>
        <w:t>b) Außerdem werden bei der Anmeldung Wünsche zum Spieltag erfasst.</w:t>
        <w:br/>
        <w:t>Der Spielleiter lost die Paarungen in einer Weise, dass die Wünsche der Spieler nach Möglichkeit berücksichtigt werden und die Entfernung gering gehalten wird.</w:t>
        <w:br/>
        <w:br/>
        <w:t xml:space="preserve">Endrunde: </w:t>
        <w:br/>
        <w:t xml:space="preserve">Die Sieger der Regionen ermitteln in Halbfinale und Finale den Bezirks-Dähnepokalsieger. Hier werden die Paarungen ebenfalls gelost. </w:t>
        <w:br/>
        <w:t>Der zuerst genannte Spieler einer Paarung bestimmt den Spielort und übernimmt die Terminabsprache. Die angesetzten Termine sind dem Spielleiter zu melden.</w:t>
        <w:br/>
        <w:t>Falls es Probleme bei einer Spielpaarung gibt, ist sofort der Spielleiter zu verständigen. Dieser setzt dann Spielort und Termin fest.</w:t>
        <w:br/>
        <w:t>Die Spiele werden DWZ-ausgewerte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Qualifikatio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 xml:space="preserve">Der Sieger des Turniers qualifiziert sich für den Dähne-Pokal auf Landesebene, sofern er zum Zeitpunkt des Wettbewerbs auf Landesebene noch im Bezirk 3 Südniedersachsen spielberechtigt is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Preise: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 xml:space="preserve">Wanderpokal, der bis zum 31.05.2020 beim Spielleiter zurückzugeben ist. Der Sieger erhält den Qualifikationsplatz für den Emil-Dähne-Pokal gem. NSV-TO des Jahres 2019. Der unterlegene Finalist wird für einen Freiplatz des NSV-Wettbewerbes vorgeschlagen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Regeln: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Es gelten die Schachregeln der FIDE (Stand: 01.01.2018, Richtlinie III außer III.4. Es gilt insbesondere III.6 im Falle von Uneinigkeiten). Es gilt weiterhin BTO Artikel 8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nsprechpartn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>Fabian Tenne, E-Mail: spielleiter(at)schachbezirk3.de, Tel. 01520 774 2929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06:00Z</dcterms:created>
  <dc:creator>Hartwig</dc:creator>
  <dc:description/>
  <cp:keywords/>
  <dc:language>en-US</dc:language>
  <cp:lastModifiedBy>Fabian Tenne</cp:lastModifiedBy>
  <cp:lastPrinted>2018-09-05T22:14:00Z</cp:lastPrinted>
  <dcterms:modified xsi:type="dcterms:W3CDTF">2020-09-12T08:06:00Z</dcterms:modified>
  <cp:revision>2</cp:revision>
  <dc:subject/>
  <dc:title/>
</cp:coreProperties>
</file>